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y New Philosophy (You’re a Good Man Charlie Brown) 2:45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Andrew Lippa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9" w:hanging="0"/>
        <w:rPr/>
      </w:pPr>
      <w:r>
        <w:rPr/>
        <w:tab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oh, yeah. That's what you think.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my new philosophy: "Oh, yeah?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what you think!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ll, why are you telling me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y are you telling me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Why are you telling me?" I like i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a good philosophy: "Why are you telling me?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y are you telling me?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"Why are you telling me?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new philosoph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teacher gave a "D" on last week's homewor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said, "Miss Sally Brown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r grades are going down.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could have told her-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new philosophy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new philosoph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[as teach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iss B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[as herself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sh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Look se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"D?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"D.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ll, why are telling me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at's my new philosoph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your new philosophy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y are you telling me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new philosoph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great, Sally, but I've gotta go practive Chopin'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cturne in B-Flat minor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!! I like it! "No!" That's a good philosoph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No!" "No!" "No!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you new philosophy, huh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es. I mean-- "No!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like a bust be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ach new philosoph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 fly from tree to tree and keep me mov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life's a dizzy maz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 alternating day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choose a different phrase-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r new philosophy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new philosoph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all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 philosophies are simpl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Man does not eat by bread alone.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 philosophies are clear: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Leave your message at the sound of the tone.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BOTH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 philosophies pick and choos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eciding what goes in it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 take a lifetime,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ine take a minut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, Sally, anything that takes only a minute can't b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very lasting. For instance, Beethoven took over two yea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complete his brilliant Ninth SYmphony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No!"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CHROEDER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can't stand it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I can't stand it!" I like i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like a gurante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new philosoph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ings are sure to be a whole ot bright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Oh, yeah? That's what you think!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Why are you telling me?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No!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"I can't stand it!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w life is free and eas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uch more philosophy-z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my brand new-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You know, someone had said that we should live each day a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f it were the last day of our lif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LUCY (passing by and overhearing)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augh! This is the last day!! This is it!! I only hav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wenty-four hours left!! Help me! Help me! This is the las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ay!! Aaugh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SALL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learly, some philosophies aren't for all peopl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at's my new philosophy!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49:00Z</dcterms:created>
  <dc:creator>Guy Dearden</dc:creator>
  <dc:description/>
  <cp:keywords/>
  <dc:language>en-US</dc:language>
  <cp:lastModifiedBy>Guy Dearden</cp:lastModifiedBy>
  <dcterms:modified xsi:type="dcterms:W3CDTF">2012-09-10T16:08:00Z</dcterms:modified>
  <cp:revision>4</cp:revision>
  <dc:subject/>
  <dc:title>Two Ladies (Cabaret)</dc:title>
</cp:coreProperties>
</file>